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</w:tabs>
        <w:jc w:val="distribute"/>
        <w:rPr>
          <w:b/>
          <w:b/>
          <w:sz w:val="72"/>
        </w:rPr>
      </w:pPr>
      <w:r>
        <w:rPr>
          <w:b/>
          <w:b/>
          <w:sz w:val="72"/>
          <w:sz w:val="72"/>
        </w:rPr>
        <w:t>วิญญาณการเมือง</w:t>
      </w:r>
    </w:p>
    <w:p>
      <w:pPr>
        <w:pStyle w:val="Heading1"/>
        <w:tabs>
          <w:tab w:val="clear" w:pos="720"/>
          <w:tab w:val="left" w:pos="851" w:leader="none"/>
        </w:tabs>
        <w:jc w:val="distribute"/>
        <w:rPr>
          <w:b/>
          <w:b/>
          <w:sz w:val="56"/>
        </w:rPr>
      </w:pPr>
      <w:r>
        <w:rPr>
          <w:b/>
          <w:b/>
          <w:sz w:val="56"/>
          <w:sz w:val="56"/>
        </w:rPr>
        <w:t>เรื่องความรักความซื่อสัตย์ต่อแผ่นดิน</w:t>
      </w:r>
    </w:p>
    <w:p>
      <w:pPr>
        <w:pStyle w:val="Heading3"/>
        <w:ind w:left="5760" w:firstLine="720"/>
        <w:jc w:val="left"/>
        <w:rPr/>
      </w:pPr>
      <w:r>
        <w:rPr>
          <w:lang w:val="en-US"/>
        </w:rPr>
        <w:t xml:space="preserve">  </w:t>
      </w: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5760" w:firstLine="720"/>
        <w:jc w:val="center"/>
        <w:rPr>
          <w:sz w:val="20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Normal"/>
        <w:spacing w:before="0" w:after="120"/>
        <w:jc w:val="distribute"/>
        <w:rPr>
          <w:sz w:val="40"/>
        </w:rPr>
      </w:pPr>
      <w:r>
        <w:rPr>
          <w:sz w:val="10"/>
          <w:lang w:val="en-US"/>
        </w:rPr>
        <w:t xml:space="preserve">     </w:t>
      </w:r>
      <w:r>
        <w:rPr>
          <w:sz w:val="40"/>
          <w:lang w:val="en-US"/>
        </w:rPr>
        <w:tab/>
      </w:r>
      <w:r>
        <w:rPr>
          <w:sz w:val="40"/>
          <w:sz w:val="40"/>
        </w:rPr>
        <w:t xml:space="preserve">ในยุคปัจจุบันฉันมองคนในสังคมไทยส่วนใหญ่ครั้งใด มักเห็นว่าเขามองทุกสิ่งทุกอย่างกลับหัวเป็นหาง กันไปแทบจะหมด จึงไม่น่าสงสัยว่าสิ่งที่เห็นขณะนี้เป็นความจริงซึ่งปรากฏมานานพอสมควรแล้ว </w:t>
      </w:r>
    </w:p>
    <w:p>
      <w:pPr>
        <w:pStyle w:val="BodyTextIndent2"/>
        <w:rPr/>
      </w:pPr>
      <w:r>
        <w:rPr/>
        <w:t>ตัวอย่างที่มีคำปรารภที่กล่าวกันว่า คนส่วนใหญ่ในสังคมมักมองปัญหาติดอยู่กับปลายเหตุ จึงทำให้เป็นอันตรายอย่างยิ่งแก่ความมั่นคงของสังคม เนื่องจากหากมองได้ลึกซึ้งถึงต้นเหตุ ย่อมเห็นความจริงว่า การแก้ปัญหาของคนยุคนี้มักมีผลหวนกลับมาทำร้ายตนเองในที่สุด</w:t>
      </w:r>
    </w:p>
    <w:p>
      <w:pPr>
        <w:pStyle w:val="Normal"/>
        <w:jc w:val="distribute"/>
        <w:rPr>
          <w:sz w:val="40"/>
          <w:lang w:val="en-US"/>
        </w:rPr>
      </w:pPr>
      <w:r>
        <w:rPr>
          <w:sz w:val="40"/>
        </w:rPr>
        <w:tab/>
      </w:r>
      <w:r>
        <w:rPr>
          <w:sz w:val="40"/>
          <w:sz w:val="40"/>
        </w:rPr>
        <w:t xml:space="preserve">อาทิ เช่น เขาพูดว่า </w:t>
      </w:r>
      <w:r>
        <w:rPr>
          <w:b/>
          <w:b/>
          <w:sz w:val="40"/>
          <w:sz w:val="40"/>
        </w:rPr>
        <w:t>ชาติไทยมีอธิปไตยเป็นพื้นฐานสำคัญ</w:t>
      </w:r>
      <w:r>
        <w:rPr>
          <w:sz w:val="40"/>
          <w:sz w:val="40"/>
        </w:rPr>
        <w:t xml:space="preserve"> แต่ขอโทษ</w:t>
      </w:r>
      <w:r>
        <w:rPr>
          <w:b/>
          <w:b/>
          <w:sz w:val="40"/>
          <w:sz w:val="40"/>
        </w:rPr>
        <w:t>ถ้ามองดูให้ดีขณะนี้ใครเข้ามาครองแผ่นดินผืนนี้</w:t>
      </w:r>
      <w:r>
        <w:rPr>
          <w:b/>
          <w:sz w:val="40"/>
          <w:lang w:val="en-US"/>
        </w:rPr>
        <w:t>?</w:t>
      </w:r>
      <w:r>
        <w:rPr>
          <w:b/>
          <w:sz w:val="40"/>
        </w:rPr>
        <w:t xml:space="preserve"> </w:t>
      </w:r>
      <w:r>
        <w:rPr>
          <w:sz w:val="40"/>
          <w:sz w:val="40"/>
        </w:rPr>
        <w:t xml:space="preserve">เพียงช่วงที่อายุฉันเกือบ </w:t>
      </w:r>
      <w:r>
        <w:rPr>
          <w:sz w:val="40"/>
        </w:rPr>
        <w:t xml:space="preserve">83 </w:t>
      </w:r>
      <w:r>
        <w:rPr>
          <w:sz w:val="40"/>
          <w:sz w:val="40"/>
        </w:rPr>
        <w:t xml:space="preserve">ปี ซึ่งนับว่าเป็นเพียงช่วงชีวิตของบุคคลคนหนึ่ง ก็ยังมองเห็นได้ชัดเจนมากแล้ว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ฉันยังจำได้ดีว่าแต่ก่อน</w:t>
      </w:r>
      <w:r>
        <w:rPr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 xml:space="preserve">ขณะที่อายุตนเองสิบกว่าขวบ เห็นฝรั่งเดินมาเพียง </w:t>
      </w:r>
      <w:r>
        <w:rPr>
          <w:sz w:val="40"/>
        </w:rPr>
        <w:t xml:space="preserve">2-3 </w:t>
      </w:r>
      <w:r>
        <w:rPr>
          <w:sz w:val="40"/>
          <w:sz w:val="40"/>
        </w:rPr>
        <w:t>คน เด็กๆยังวิ่งตามดูว่าเป็นคนประหลาด แต่เดี๋ยวนี้ไม่ว่าคนไทยจะคิดทำอะไรก็มักนึกถึงการทำให้ฝรั่งได้กินได้ใช้ก่อน แม้แต่การสร้างบ้านเรือนก็ยังคิดทำให้ฝรั่งอยู่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</w:rPr>
        <w:t xml:space="preserve"> </w:t>
      </w:r>
      <w:r>
        <w:rPr>
          <w:sz w:val="40"/>
          <w:sz w:val="40"/>
        </w:rPr>
        <w:t xml:space="preserve">แม้แต่เทศกาลที่เป็นวัฒนธรรมท้องถิ่นของไทยก็ยังคิดทำให้ฝรั่งมาเที่ยว โดยไม่นึกว่าพื้นฐานของตัวเองจะถูกทำลายจนกระทั่งแทบไม่มีอะไรเหลือ </w:t>
      </w:r>
    </w:p>
    <w:p>
      <w:pPr>
        <w:pStyle w:val="BodyTextIndent2"/>
        <w:rPr/>
      </w:pPr>
      <w:r>
        <w:rPr/>
        <w:t>สิ่งเหล่านี้สะท้อนให้เห็นว่า  แม้กระทั่งประเทศสยามซึ่งเปลี่ยนชื่อมาเป็นประเทศไทยก็เพราะต้องการเอาอย่างฝรั่ง จึงทำให้สงสัยว่าเรายังมีอธิปไตยคงอยู่ในรากฐานจิตใจจริงหรือเปล่า</w:t>
      </w:r>
      <w:r>
        <w:rPr>
          <w:lang w:val="en-US"/>
        </w:rPr>
        <w:t>?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ช่วงหลังๆฉันได้พบความจริงว่าเมื่อเขียนบทความเกี่ยวกับปัญหาทางการเมือง โดยเฉพาะอย่างยิ่งเน้นความสำคัญที่</w:t>
      </w:r>
      <w:r>
        <w:rPr>
          <w:b/>
          <w:b/>
          <w:sz w:val="40"/>
          <w:sz w:val="40"/>
        </w:rPr>
        <w:t>คุณธรรมและจริยธรรม</w:t>
      </w:r>
      <w:r>
        <w:rPr>
          <w:sz w:val="40"/>
          <w:sz w:val="40"/>
        </w:rPr>
        <w:t>เป็นพื้นฐาน หลายคนอ่านแล้วมักปรารภว่า</w:t>
      </w:r>
      <w:r>
        <w:rPr>
          <w:b/>
          <w:b/>
          <w:sz w:val="40"/>
          <w:sz w:val="40"/>
        </w:rPr>
        <w:t>เรื่องอย่างนี้ควรส่งให้ผู้นำประเทศได้อ่านบ้าง</w:t>
      </w:r>
      <w:r>
        <w:rPr>
          <w:sz w:val="40"/>
          <w:sz w:val="40"/>
        </w:rPr>
        <w:t xml:space="preserve">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>ฉันจึงตอบสวนไปว่า เพราะเรายังคิดกันแบบนี้จึงเป็นประชาธิปไตยแต่เปลือกนอก ฉันเคยเขียนไว้หลายที่ว่าประชาธิปไตยไม่ใช่รัฐสภาของคนที่จะไปทำหน้าที่อยู่ในนั้น ไหนเราเคยพูดว่า</w:t>
      </w:r>
      <w:r>
        <w:rPr>
          <w:b/>
          <w:b/>
          <w:sz w:val="40"/>
          <w:sz w:val="40"/>
        </w:rPr>
        <w:t>ประชาธิปไตยควรมีการถ่ายทอดจากด้านล่างมาสู่ด้านบน</w:t>
      </w:r>
      <w:r>
        <w:rPr>
          <w:sz w:val="40"/>
          <w:sz w:val="40"/>
        </w:rPr>
        <w:t xml:space="preserve">  แต่ยิ่งทำก็ยิ่งหล่อหลอมคนให้ใช้อำนาจจากด้านบนมาสู่ด้านล่างมากยิ่งขึ้น 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คิดว่าเรื่องที่กล่าวมาแล้วควรให้ชาวบ้านระดับพื้นดินได้อ่านมากกว่า เพราะด้านบนเป็นเพียงผลจากด้านล่างเท่านั้น เราจึงควรมองเห็นจากด้านล่างมากกว่า </w:t>
      </w:r>
      <w:r>
        <w:rPr>
          <w:b/>
          <w:b/>
          <w:sz w:val="40"/>
          <w:sz w:val="40"/>
        </w:rPr>
        <w:t>หรือควรมุ่งการสนใจที่คนในระดับพื้นดินมากกว่า</w:t>
      </w:r>
      <w:r>
        <w:rPr>
          <w:sz w:val="40"/>
          <w:sz w:val="40"/>
        </w:rPr>
        <w:t xml:space="preserve">  เพราะคนเหล่านี้จะทำหน้าที่ตัดสินใจเลือกคนขึ้นไปสู่ด้านบ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รามัวมาตั้งคณะกรรมการควบคุมไม่ให้คนซื้อเสียง ซึ่งมันก็เป็นเรื่องการห้ามไม่ให้คนใช้อำนาจและใช้เงิน ซึ่งยังเป็นความคิดที่ปลายเหตุอยู่นั่นเอง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เพราะคนไทยส่วนใหญ่ยังมองเห็นว่า คนข้างบนสำคัญกว่าข้างล่าง ซึ่งเกิดจากตัวเองนิยมอำนาจจึงอยากขึ้นไปสู่ด้านบน ทำให้หลายคนคิดว่า </w:t>
      </w:r>
      <w:r>
        <w:rPr>
          <w:b/>
          <w:b/>
          <w:sz w:val="40"/>
          <w:sz w:val="40"/>
        </w:rPr>
        <w:t>การขึ้นไปมีอำนาจจะช่วยบ้านเมืองได้</w:t>
      </w:r>
      <w:r>
        <w:rPr>
          <w:sz w:val="40"/>
          <w:sz w:val="40"/>
        </w:rPr>
        <w:t xml:space="preserve"> จึงหาคนที่ลงมาทำงานให้กำลังใจชาวบ้านและให้โอกาสเขาคิดเองได้ยากยิ่งขึ้นทุกที </w:t>
      </w:r>
    </w:p>
    <w:p>
      <w:pPr>
        <w:pStyle w:val="Normal"/>
        <w:ind w:firstLine="720"/>
        <w:jc w:val="distribute"/>
        <w:rPr/>
      </w:pPr>
      <w:r>
        <w:rPr>
          <w:sz w:val="40"/>
          <w:sz w:val="40"/>
        </w:rPr>
        <w:t xml:space="preserve">หากพูดตามตรงก็คือ </w:t>
      </w:r>
      <w:r>
        <w:rPr>
          <w:b/>
          <w:b/>
          <w:sz w:val="40"/>
          <w:sz w:val="40"/>
        </w:rPr>
        <w:t>คนไทยส่วนใหญ่ยังหลงตัวเอง</w:t>
      </w:r>
      <w:r>
        <w:rPr>
          <w:sz w:val="40"/>
          <w:sz w:val="40"/>
        </w:rPr>
        <w:t xml:space="preserve"> โดยลืมนึกถึงความสำคัญของแผ่นดินถิ่นเกิด จึงเป็นช่องว่างช่องโหว่ให้คนต่างชาติไหลบ่าเข้ามาแทรกแซงด้านล่างได้ง่าย แล้วเราก็มาโวยวายว่าเขามาเอาทรัพยากรธรรมชาติของเราไปใช้ประโยชน์ จนกระทั่ง</w:t>
      </w:r>
      <w:r>
        <w:rPr>
          <w:b/>
          <w:b/>
          <w:sz w:val="40"/>
          <w:sz w:val="40"/>
        </w:rPr>
        <w:t>เอาเงินและวัตถุมาล่อคนให้ไปเป็นทาส</w:t>
      </w:r>
      <w:r>
        <w:rPr>
          <w:sz w:val="40"/>
          <w:sz w:val="40"/>
        </w:rPr>
        <w:t xml:space="preserve"> ซึ่งความคิดลักษณะนี้เกิดจากการริษยากันเองอย่างเห็นได้ชัด</w:t>
      </w:r>
    </w:p>
    <w:p>
      <w:pPr>
        <w:pStyle w:val="Normal"/>
        <w:ind w:firstLine="720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เพราะความริษยาหากมีอยู่ในรากฐานจิตใจของบุคคลใด ย่อมหมายถึง</w:t>
      </w:r>
      <w:r>
        <w:rPr>
          <w:b/>
          <w:b/>
          <w:sz w:val="40"/>
          <w:sz w:val="40"/>
        </w:rPr>
        <w:t>ความเห็นแก่ตัวร่วมกับความรังเกียจพื้นดินอันเป็นถิ่นเกิดของตัวเอง</w:t>
      </w:r>
      <w:r>
        <w:rPr>
          <w:sz w:val="40"/>
          <w:sz w:val="40"/>
        </w:rPr>
        <w:t>ให้รู้ได้อย่างชัดเจน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ถ้าเราไม่นำเงินเข้าไปแจกชาวบ้าน ย่อมไม่มีผลทำลายสัจธรรมซึ่งควรมีอยู่ในจิตวิญญาณของตนซึ่งเป็นพื้นฐานชีวิตคนในสังคม ซึ่งตนมีส่วนรับผิดชอบโดยตรง นอกจากนั้นการมุ่งทำงานลงสู่พื้นดินดังกล่าว หมายถึงการรักพื้นดินอันทำให้เกิดจิตสำนึกรับผิดชอบ หากใครเอาเงินมาแจกซึ่งหวังชื่อเสียง คนเหล่านี่ย่อมไม่ยอมรับ อีกทั้งมีปฏิภาณที่จะพิจารณาว่า คนประเภทนี้คงคบไม่ได้แน่นอน 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นอกจากนั้นถ้าต่างชาติเข้ามาจ้างเก็บทรัพยากรธรรมชาติ ซึ่งอยู่ในแผ่นดินของตนไปใช้ประโยชน์ย่อมรู้จักหวงแหน นอกจากนั้นยังรู้จักคุณค่าของสิ่งที่อยู่ใกล้ตัว จึงนำมาใช้ประโยชน์อย่างมีเหตุมีผล อย่างที่เรียกกันว่าการรู้จักความพอเหมาะพอควร และคงไม่ปล่อยให้อำนาจจากด้านบนเข้ามาหวงห้ามการใช้ประโยชน์ของสิ่งของซึ่งคนท้องถิ่นควรมีสิทธิ์อย่างเต็มที่</w:t>
      </w:r>
    </w:p>
    <w:p>
      <w:pPr>
        <w:pStyle w:val="Normal"/>
        <w:ind w:firstLine="720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เพราะฉะนั้น ถ้าจะกล่าวว่า</w:t>
      </w:r>
      <w:r>
        <w:rPr>
          <w:b/>
          <w:b/>
          <w:sz w:val="40"/>
          <w:sz w:val="40"/>
        </w:rPr>
        <w:t xml:space="preserve">การเมืองคือจิตสำนึกรับผิดชอบของมวลชน </w:t>
      </w:r>
      <w:r>
        <w:rPr>
          <w:sz w:val="40"/>
          <w:sz w:val="40"/>
        </w:rPr>
        <w:t>ซึ่งเป็นประชากรพื้นฐานไม่ว่าจะอยู่ในสาขาอาชีพใดก็ตาม โดยเฉพาะการประกอบอาชีพการเกษตรซึ่งนับว่าเป็นผู้ที่ใช้ชีวิตอยู่กับพื้นดิน อันควรให้ความรักและความภาคภูมิใจในชีวิตของตนเองมากกว่า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คนไทยในสังคมยุคปัจจุบัน ถูกอิทธิพลเงิน วัตถุ และเทคโนโลยีระดับสูงครอบงำ จึงทำให้ความคิดหลุดจากรากฐานตนเองไปติดอยู่กับสิ่งเหล่านี้ ย่อมมองเห็นความจริงได้ว่า ขณะนี้เราเห็นอิทธิพลต่างชาติเข้ามามากมาย ถ้าเปรียบเทียบกับสัตว์ประเภทใช้งานลากจูง ก็เปรียบเสมือนการถูกคนต่างชาติถือบังเหียนให้ทำงานตามที่สั่ง ดังร้อยกรองบทหนึ่ง ซึ่งคนในอดีตเคยเขียนไว้ให้คนรุ่นหลังนำไปพิจารณาว่า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Heading2"/>
        <w:ind w:left="2160" w:firstLine="720"/>
        <w:rPr/>
      </w:pPr>
      <w:r>
        <w:rPr/>
        <w:t>ใครมาเป็นเจ้า         เข้าครอง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</w:rPr>
        <w:tab/>
        <w:tab/>
      </w:r>
      <w:r>
        <w:rPr>
          <w:sz w:val="40"/>
          <w:sz w:val="40"/>
        </w:rPr>
        <w:t xml:space="preserve">คงจะต้องบังคับ         </w:t>
      </w:r>
      <w:r>
        <w:rPr>
          <w:sz w:val="40"/>
        </w:rPr>
        <w:tab/>
      </w:r>
      <w:r>
        <w:rPr>
          <w:sz w:val="40"/>
          <w:sz w:val="40"/>
        </w:rPr>
        <w:t>ขับไส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</w:rPr>
        <w:tab/>
        <w:tab/>
      </w:r>
      <w:r>
        <w:rPr>
          <w:sz w:val="40"/>
          <w:sz w:val="40"/>
        </w:rPr>
        <w:t xml:space="preserve">เคี่ยวเข็ญเย็นค่ำ         </w:t>
      </w:r>
      <w:r>
        <w:rPr>
          <w:sz w:val="40"/>
        </w:rPr>
        <w:tab/>
      </w:r>
      <w:r>
        <w:rPr>
          <w:sz w:val="40"/>
          <w:sz w:val="40"/>
        </w:rPr>
        <w:t>กรำไป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</w:rPr>
        <w:tab/>
        <w:tab/>
      </w:r>
      <w:r>
        <w:rPr>
          <w:sz w:val="40"/>
          <w:sz w:val="40"/>
        </w:rPr>
        <w:t xml:space="preserve">ตามวิสัยเชิงเช่น          </w:t>
      </w:r>
      <w:r>
        <w:rPr>
          <w:sz w:val="40"/>
        </w:rPr>
        <w:tab/>
      </w:r>
      <w:r>
        <w:rPr>
          <w:sz w:val="40"/>
          <w:sz w:val="40"/>
        </w:rPr>
        <w:t>ผู้เป็นนาย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</w:rPr>
        <w:tab/>
        <w:tab/>
      </w:r>
      <w:r>
        <w:rPr>
          <w:sz w:val="40"/>
          <w:sz w:val="40"/>
        </w:rPr>
        <w:t xml:space="preserve">ฤาจะเห็นแก่หน้า        </w:t>
      </w:r>
      <w:r>
        <w:rPr>
          <w:sz w:val="40"/>
        </w:rPr>
        <w:tab/>
      </w:r>
      <w:r>
        <w:rPr>
          <w:sz w:val="40"/>
          <w:sz w:val="40"/>
        </w:rPr>
        <w:t>ค่าชื้อ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</w:rPr>
        <w:tab/>
        <w:tab/>
      </w:r>
      <w:r>
        <w:rPr>
          <w:sz w:val="40"/>
          <w:sz w:val="40"/>
        </w:rPr>
        <w:t xml:space="preserve">จะนับถือพงศ์พันธุ์      </w:t>
      </w:r>
      <w:r>
        <w:rPr>
          <w:sz w:val="40"/>
        </w:rPr>
        <w:tab/>
      </w:r>
      <w:r>
        <w:rPr>
          <w:sz w:val="40"/>
          <w:sz w:val="40"/>
        </w:rPr>
        <w:t>นั้นอย่าหมาย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</w:rPr>
        <w:tab/>
        <w:tab/>
      </w:r>
      <w:r>
        <w:rPr>
          <w:sz w:val="40"/>
          <w:sz w:val="40"/>
        </w:rPr>
        <w:t xml:space="preserve">คงจะต้องเหนื่อยยาก  </w:t>
      </w:r>
      <w:r>
        <w:rPr>
          <w:sz w:val="40"/>
        </w:rPr>
        <w:tab/>
      </w:r>
      <w:r>
        <w:rPr>
          <w:sz w:val="40"/>
          <w:sz w:val="40"/>
        </w:rPr>
        <w:t>ลำบากกาย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  <w:t xml:space="preserve"> </w:t>
        <w:tab/>
        <w:tab/>
      </w:r>
      <w:r>
        <w:rPr>
          <w:sz w:val="40"/>
          <w:sz w:val="40"/>
        </w:rPr>
        <w:t xml:space="preserve">ในจะอายทั่วทั้ง          </w:t>
      </w:r>
      <w:r>
        <w:rPr>
          <w:sz w:val="40"/>
        </w:rPr>
        <w:tab/>
      </w:r>
      <w:r>
        <w:rPr>
          <w:sz w:val="40"/>
          <w:sz w:val="40"/>
        </w:rPr>
        <w:t>โลกา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มองย้อนกลับไปถึงช่วงต้นปี </w:t>
      </w:r>
      <w:r>
        <w:rPr>
          <w:sz w:val="40"/>
        </w:rPr>
        <w:t xml:space="preserve">2475 </w:t>
      </w:r>
      <w:r>
        <w:rPr>
          <w:sz w:val="40"/>
          <w:sz w:val="40"/>
        </w:rPr>
        <w:t xml:space="preserve">ซึ่งขณะนั้นฉันมีอายุได้ </w:t>
      </w:r>
      <w:r>
        <w:rPr>
          <w:sz w:val="40"/>
        </w:rPr>
        <w:t xml:space="preserve">10 </w:t>
      </w:r>
      <w:r>
        <w:rPr>
          <w:sz w:val="40"/>
          <w:sz w:val="40"/>
        </w:rPr>
        <w:t xml:space="preserve">ขวบ และกำลังศึกษาอยู่ในโรงเรียนแห่งหนึ่งซึ่งตั้งอยู่ไม่ห่างจากพระที่นั่งอนันตสมาคมมากนัก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เช้าวันนั้นไปถึงโรงเรียน หูก็ได้ยินเสียงทหาร</w:t>
      </w:r>
      <w:r>
        <w:rPr>
          <w:b/>
          <w:b/>
          <w:sz w:val="40"/>
          <w:sz w:val="40"/>
        </w:rPr>
        <w:t>ไชโยโห่ร้อง</w:t>
      </w:r>
      <w:r>
        <w:rPr>
          <w:sz w:val="40"/>
          <w:sz w:val="40"/>
        </w:rPr>
        <w:t xml:space="preserve"> จึงทราบว่า</w:t>
      </w:r>
      <w:r>
        <w:rPr>
          <w:sz w:val="40"/>
          <w:sz w:val="40"/>
          <w:lang w:val="en-US"/>
        </w:rPr>
        <w:t xml:space="preserve"> </w:t>
      </w:r>
      <w:r>
        <w:rPr>
          <w:b/>
          <w:b/>
          <w:sz w:val="40"/>
          <w:sz w:val="40"/>
        </w:rPr>
        <w:t>มีการปฏิวัติรัฐประหาร</w:t>
      </w:r>
      <w:r>
        <w:rPr>
          <w:b/>
          <w:b/>
          <w:sz w:val="40"/>
          <w:sz w:val="40"/>
          <w:lang w:val="en-US"/>
        </w:rPr>
        <w:t xml:space="preserve"> </w:t>
      </w:r>
      <w:r>
        <w:rPr>
          <w:sz w:val="40"/>
          <w:sz w:val="40"/>
        </w:rPr>
        <w:t>โดยยึดอำนาจจากพระเจ้าแผ่นดิน และประกาศว่า</w:t>
      </w:r>
      <w:r>
        <w:rPr>
          <w:b/>
          <w:b/>
          <w:sz w:val="40"/>
          <w:sz w:val="40"/>
        </w:rPr>
        <w:t>เปลี่ยนการปกครองมาเป็นระบอบประชาธิปไตย</w:t>
      </w:r>
    </w:p>
    <w:p>
      <w:pPr>
        <w:pStyle w:val="TextBody"/>
        <w:rPr/>
      </w:pPr>
      <w:r>
        <w:rPr/>
        <w:tab/>
      </w:r>
      <w:r>
        <w:rPr/>
        <w:t xml:space="preserve">ช่วงนั้นฉันยังไม่รู้อะไรมากนักเพราะยังเป็นเด็ก แต่ก็จำความได้ไม่รู้ลืม แม้บัดนี้ฉันจะมีอายุใกล้ </w:t>
      </w:r>
      <w:r>
        <w:rPr/>
        <w:t xml:space="preserve">83 </w:t>
      </w:r>
      <w:r>
        <w:rPr/>
        <w:t xml:space="preserve">ปีแล้ว </w:t>
      </w:r>
      <w:r>
        <w:rPr>
          <w:b/>
          <w:b/>
        </w:rPr>
        <w:t>ซึ่งคนยุคนี้ โดยเฉพาะแวดวงที่เกี่ยวข้องกับการเมือง มักแสดงการเกลียดชังการปฏิวัติรัฐประหารอย่างมาก</w:t>
      </w:r>
      <w:r>
        <w:rPr/>
        <w:t xml:space="preserve"> แต่ไม่มีใครพูดว่าประชาธิปไตยในรูปแบบอย่างว่า เราได้มาเพราะใช้กำลังทหารปฏิวัติ ในขณะที่พื้นฐานสังคมไทยยังไม่มีความพร้อมในด้านการศึกษา ซึ่ง</w:t>
      </w:r>
      <w:r>
        <w:rPr>
          <w:b/>
          <w:b/>
        </w:rPr>
        <w:t>คนส่วนใหญ่ควรมีจิตใจอิสระ</w:t>
      </w:r>
      <w:r>
        <w:rPr/>
        <w:t xml:space="preserve"> หากกลับยึดติดเงินและวัตถุหนักมากยิ่ง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ฉันเคยเขียนไว้นานกว่า </w:t>
      </w:r>
      <w:r>
        <w:rPr>
          <w:sz w:val="40"/>
        </w:rPr>
        <w:t xml:space="preserve">20 </w:t>
      </w:r>
      <w:r>
        <w:rPr>
          <w:sz w:val="40"/>
          <w:sz w:val="40"/>
        </w:rPr>
        <w:t xml:space="preserve">ปีแล้วว่า </w:t>
      </w:r>
      <w:r>
        <w:rPr>
          <w:b/>
          <w:b/>
          <w:sz w:val="40"/>
          <w:sz w:val="40"/>
        </w:rPr>
        <w:t>ชนักปักหลังการเมืองไทยใครจะปลดออก</w:t>
      </w:r>
      <w:r>
        <w:rPr>
          <w:b/>
          <w:sz w:val="40"/>
          <w:lang w:val="en-US"/>
        </w:rPr>
        <w:t>?</w:t>
      </w:r>
      <w:r>
        <w:rPr>
          <w:sz w:val="40"/>
        </w:rPr>
        <w:t xml:space="preserve"> </w:t>
      </w:r>
      <w:r>
        <w:rPr>
          <w:b/>
          <w:b/>
          <w:sz w:val="40"/>
          <w:sz w:val="40"/>
        </w:rPr>
        <w:t>เพราะเราไปติดรูปแบบซึ่งเป็นผลสำเร็จรูปจากเมืองฝรั่ง นำกลับเข้ามาทำลายจิตวิญญาณซึ่งเป็นวัฒนธรรมของไทย นับเป็นการเปิดช่องทางให้ระบบการเมือง วัฒนธรรมและเศรษฐกิจจากเมืองฝรั่ง เข้ามาบุกรุกถือครองแผ่นดินไทยได้โดยสะดวก นับตั้งแต่บัดนั้นเป็นต้นมา</w:t>
      </w:r>
      <w:r>
        <w:rPr>
          <w:sz w:val="40"/>
          <w:sz w:val="40"/>
        </w:rPr>
        <w:t xml:space="preserve"> เช่นเดียวกับเหตุการณ์ซึ่งกำลังปรากฏอยู่ในประเทศพม่าเพื่อนบ้านของเราในขณะนี้</w:t>
      </w:r>
    </w:p>
    <w:p>
      <w:pPr>
        <w:pStyle w:val="Normal"/>
        <w:ind w:firstLine="720"/>
        <w:jc w:val="distribute"/>
        <w:rPr/>
      </w:pPr>
      <w:r>
        <w:rPr>
          <w:b/>
          <w:b/>
          <w:sz w:val="40"/>
          <w:sz w:val="40"/>
        </w:rPr>
        <w:t xml:space="preserve">บุคคลใดขาดความรักความสนใจในการค้นหาอดีตของชีวิตตนเอง ย่อมเป็นคนคดในข้องอในกระดูก หรือคนคบได้ยาก </w:t>
      </w:r>
      <w:r>
        <w:rPr>
          <w:sz w:val="40"/>
          <w:sz w:val="40"/>
        </w:rPr>
        <w:t>คนที่สนใจค้นหาความจริงจากอดีตของชีวิต ย่อมเชื่อมโยงกระแสความรักความสนใจไปถึงความสำคัญของประวัติศาสตร์ชาติตนเป็นอันดับแรก หากมีจิตใจอิสระทำให้เปิดกว้างย่อมสานเหตุผลไปถึงประวัติศาสตร์ของโลกได้เองอย่างเป็นธรรมชาติ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ผู้ใดสนใจในอดีตของชีวิตตนเอง หากเติบโตขึ้นมาจากการปฏิบัติตนที่มั่นคงอยู่กับเหตุและผล ย่อมมีทั้ง</w:t>
      </w:r>
      <w:r>
        <w:rPr>
          <w:b/>
          <w:b/>
          <w:sz w:val="40"/>
          <w:sz w:val="40"/>
        </w:rPr>
        <w:t>อดีตที่อยู่ในใจ</w:t>
      </w:r>
      <w:r>
        <w:rPr>
          <w:sz w:val="40"/>
          <w:sz w:val="40"/>
        </w:rPr>
        <w:t xml:space="preserve"> ซึ่งใช้เป็นพื้นฐานเชื่อมโยงไปถึง</w:t>
      </w:r>
      <w:r>
        <w:rPr>
          <w:b/>
          <w:b/>
          <w:sz w:val="40"/>
          <w:sz w:val="40"/>
        </w:rPr>
        <w:t>อดีตซึ่งอยู่ภายนอกได้เอง</w:t>
      </w:r>
      <w:r>
        <w:rPr>
          <w:sz w:val="40"/>
          <w:sz w:val="40"/>
        </w:rPr>
        <w:t xml:space="preserve"> แม้ว่าจะเป็นช่วงเวลาก่อนที่ชีวิตตนจะเกิดมา ยาวนานแค่ไหน ย่อมหยั่งรู้ได้ถึงเหตุและผล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ยิ่งกว่านั้น </w:t>
      </w:r>
      <w:r>
        <w:rPr>
          <w:b/>
          <w:b/>
          <w:sz w:val="40"/>
          <w:sz w:val="40"/>
        </w:rPr>
        <w:t xml:space="preserve">บุคคลผู้มีวิญญาณสานถึงอดีต ย่อมมีความรักพื้นดินถิ่นเกิดอย่างเป็นธรรมชาติ </w:t>
      </w:r>
      <w:r>
        <w:rPr>
          <w:sz w:val="40"/>
          <w:sz w:val="40"/>
        </w:rPr>
        <w:t xml:space="preserve">ทั้งนี้และทั้งนั้น เนื่องจากชีวิตแต่ละคนที่เกิดมาย่อมมาจากพื้นดิน โดยเฉพาะอย่างยิ่งแผ่นดินซึ่งอยู่ใกล้ตัวที่สุด ซึ่งได้แก่ถิ่นเกิดของตน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หลังจากนั้นหากรักษาความรักซึ่งอยู่ในรากฐานของตนเองไว้ได้อย่างมั่นคง ย่อมสามารถสานเหตุและผลไปได้ทั่วโลก อันควรเป็นธรรมชาติของจิตใจมนุษย์แต่ละค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ถ้าจะสรุปว่า </w:t>
      </w:r>
      <w:r>
        <w:rPr>
          <w:b/>
          <w:b/>
          <w:sz w:val="40"/>
          <w:sz w:val="40"/>
        </w:rPr>
        <w:t>คนที่ขาดวิญญาณความรักความสนใจในประวัติศาสตร์ของชาติ ย่อมอ่านถึงนิสัยที่แท้จริงได้ว่า เป็นคนเห็นแก่ตัวและโกงกินชาติบ้านเมืองได้อย่างลึกซึ้ง</w:t>
      </w:r>
      <w:r>
        <w:rPr>
          <w:sz w:val="40"/>
          <w:sz w:val="40"/>
        </w:rPr>
        <w:t xml:space="preserve"> อีกทั้งมีจิตใจอำมหิตคิดทำร้ายคนชาติเดียวกันได้อย่างเลือดเย็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ที่กล่าวมาแล้วทั้งหมด ไม่ว่าจะเกิดขึ้นกับจิตใจของบุคคลใดก็ตาม ย่อมอ่านถึงความจริงซึ่งแฝงอยู่ในรากฐานจิตใจของบุคคลผู้นั้น ได้ว่ามีลักษณะที่ไม่อาจยอมรับได้ว่าเป็นบุคคลผู้คู่ควรแก่การยอมรับของสังคม ซึ่งสิ่งที่กล่าวมาแล้วไม่ว่าจะเกิดขึ้นกับบุคลใดก็ตามย่อมมีความเป็นไปได้ทุกเมื่อ หรืออีกนัยหนึ่งกล่าวได้ว่า เกิดขึ้นอย่างไม่เลือกที่รักมักที่ชังว่าจะต้องเป็นบุคคลผู้นั้น ผู้นี้ เนื่องจากกระแสดังกล่าวเป็นสิ่งฝืนบุคลิกภาพและอุปนิสัยความเป็นค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บุคคลใดมีลักษณะและบุคลิกภาพที่รักการใช้ชีวิตแบบติดพื้นดิน อย่างเสมอต้นเสมอปลายครบถ้วนมาตลอด ย่อมเป็นบุคคลที่คู่ควรแก่การเคารพนับถือจากคนในชาติอีกทั้งสานเหตุและผลถึงได้ทั่วโลก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บุคคลใดเห็นดีเห็นงามตามกระแสความคิดและการปฏิบัติของบุคคลผู้มีลักษณะและอุปนิสัยดังกล่าวอยู่ในจิตใจ ย่อมอ่านถึงความจริงได้ว่าบุคคลผู้นั้นมีวิญญาณที่ตายตกไปตามกระแสดังกล่าว หากกลับตัวไม่ทันก็ย่อมถือเป็นกรรมอย่างร้ายแรงที่สุดเช่นกั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  <w:t xml:space="preserve">3 </w:t>
      </w:r>
      <w:r>
        <w:rPr>
          <w:sz w:val="40"/>
          <w:sz w:val="40"/>
        </w:rPr>
        <w:t xml:space="preserve">สิงหาคม </w:t>
      </w:r>
      <w:r>
        <w:rPr>
          <w:sz w:val="40"/>
        </w:rPr>
        <w:t>2547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distribute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11:00Z</dcterms:created>
  <dc:creator>s5</dc:creator>
  <dc:description/>
  <dc:language>en-US</dc:language>
  <cp:lastModifiedBy>Rapee Sagarik</cp:lastModifiedBy>
  <dcterms:modified xsi:type="dcterms:W3CDTF">2005-01-14T02:23:00Z</dcterms:modified>
  <cp:revision>3</cp:revision>
  <dc:subject/>
  <dc:title>ระพี สาคริก</dc:title>
</cp:coreProperties>
</file>